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u w:val="single"/>
          <w:lang w:val="es-ES"/>
        </w:rPr>
        <w:t>CRÖNICA</w:t>
      </w:r>
    </w:p>
    <w:p>
      <w:pPr>
        <w:pStyle w:val="Normal"/>
        <w:ind w:left="-540" w:hanging="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-540" w:hanging="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540" w:hanging="0"/>
        <w:jc w:val="center"/>
        <w:rPr>
          <w:b/>
          <w:b/>
          <w:lang w:val="es-ES"/>
        </w:rPr>
      </w:pPr>
      <w:r>
        <w:rPr>
          <w:b/>
          <w:lang w:val="es-ES"/>
        </w:rPr>
        <w:t>CERTIFICACIÓN DE ESPECIALISTAS</w:t>
      </w:r>
    </w:p>
    <w:p>
      <w:pPr>
        <w:pStyle w:val="Normal"/>
        <w:ind w:left="-54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El Contralor General de la República tomó razón del “</w:t>
      </w:r>
      <w:r>
        <w:rPr>
          <w:i/>
          <w:lang w:val="es-ES"/>
        </w:rPr>
        <w:t>Reglamento de Certificación de las Especialidades y Subespecialidades de los Prestadores Individuales de Salud y de las Entidades que la Otorgan</w:t>
      </w:r>
      <w:r>
        <w:rPr>
          <w:lang w:val="es-ES"/>
        </w:rPr>
        <w:t>”, el 22 de octubre de 2008. En el artículo transitorio 2° de ese Reglamento se indica que: “</w:t>
      </w:r>
      <w:r>
        <w:rPr>
          <w:i/>
          <w:lang w:val="es-ES"/>
        </w:rPr>
        <w:t>durante el plazo de 7 años a partir de la publicación en el Diario Oficial de este Decreto</w:t>
      </w:r>
      <w:r>
        <w:rPr>
          <w:lang w:val="es-ES"/>
        </w:rPr>
        <w:t>”, se reconocerán como certificados aquellos profesionales que “</w:t>
      </w:r>
      <w:r>
        <w:rPr>
          <w:i/>
          <w:lang w:val="es-ES"/>
        </w:rPr>
        <w:t>mantengan un convenio vigente con el Fondo Nacional de Salud para la atención en Modalidad de Libre Elección y en él sean reconocido como especialistas y subespecialistas mediante los mecanismos que dicho Fondo haya establecido formalmente</w:t>
      </w:r>
      <w:r>
        <w:rPr>
          <w:lang w:val="es-ES"/>
        </w:rPr>
        <w:t>”; y “</w:t>
      </w:r>
      <w:r>
        <w:rPr>
          <w:i/>
          <w:lang w:val="es-ES"/>
        </w:rPr>
        <w:t>quienes se hayan desempeñado como especialistas o subespecialistas durante a lo menos 5 años en los establecimientos asistenciales del Sistema Nacional de Servicios de Salud, hecho que debe ser certificado por el Director del Servicio de Salud en el cual preste sus servicios</w:t>
      </w:r>
      <w:r>
        <w:rPr>
          <w:lang w:val="es-ES"/>
        </w:rPr>
        <w:t>”. Estas inconsultas disposiciones merecieron un unánime rechazo de parte de las entidades médicas: CONACEM, ASOFAMECH, ASOCIMED, Colegio Médico y Academia de Medicina, por considerar que provocaban un grave daño a la medicina y significaba un retroceso en el esfuerzo que ha hecho Chile durante décadas para regularizar el reconocimiento de especialistas y subespecialistas. Así se lo hicieron saber a las autoridades de salud, solicitando una reunión con el Ministro de Salud Dr. Alvaro Erazo, quien había heredado este problema de su antecesora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  <w:t xml:space="preserve">          </w:t>
      </w:r>
      <w:r>
        <w:rPr>
          <w:lang w:val="es-ES"/>
        </w:rPr>
        <w:t xml:space="preserve">Se sucedieron una serie de reuniones entre el Ministerio de Salud y los representantes de las instituciones médicas, en busca de una solución razonable del problema. . Finalmente, y en la imposibilidad de derogar un decreto firmado por la más alta autoridad del país, se llegó a un acuerdo que, en síntesis, establece lo siguiente: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lang w:val="es-ES"/>
        </w:rPr>
        <w:t xml:space="preserve">-los Directores de los Servicios de Salud otorgarán una </w:t>
      </w:r>
      <w:r>
        <w:rPr>
          <w:i/>
          <w:lang w:val="es-ES"/>
        </w:rPr>
        <w:t>constancia de desempeño</w:t>
      </w:r>
      <w:r>
        <w:rPr>
          <w:lang w:val="es-ES"/>
        </w:rPr>
        <w:t xml:space="preserve"> a aquellos médicos que hayan trabajado efectivamente en una especialidad o subespecialidad de a lo menos 5 años, en cargo a lo menos de 22 horas en establecimientos del SNSS de alta complejidad. Para proceder a otorgar la </w:t>
      </w:r>
      <w:r>
        <w:rPr>
          <w:i/>
          <w:lang w:val="es-ES"/>
        </w:rPr>
        <w:t>constancia de desempeño</w:t>
      </w:r>
      <w:r>
        <w:rPr>
          <w:lang w:val="es-ES"/>
        </w:rPr>
        <w:t>, el Director del Servicio de Salud se asesorará por un Grupo Técnico Asesor integrado por: los subdirectores  médicos y de recursos humanos, directores de establecimientos dependientes, un representante del Colegio Médico y un profesional de la especialidad propuesto por una universidad o sociedad científica nacional o regional correspondiente. Estas normas están establecidas en la circular N° A15/ 05 del 29 de enero de 2009 de la Subsecretaria de Redes Asistenciales, cuyo texto completo se puede encontrar  en Internet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11:00Z</dcterms:created>
  <dc:creator>ALEJANDRO GOIC</dc:creator>
  <dc:description/>
  <cp:keywords/>
  <dc:language>en-US</dc:language>
  <cp:lastModifiedBy>Ximena Quinteros</cp:lastModifiedBy>
  <dcterms:modified xsi:type="dcterms:W3CDTF">2009-04-07T18:11:00Z</dcterms:modified>
  <cp:revision>2</cp:revision>
  <dc:subject/>
  <dc:title>CERTIFICACIÓN DE ESPECIALISTAS</dc:title>
</cp:coreProperties>
</file>